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Лекторий 2011–</w:t>
      </w:r>
      <w:r>
        <w:rPr/>
        <w:t>2014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6"/>
        <w:gridCol w:w="1833"/>
        <w:gridCol w:w="4826"/>
        <w:gridCol w:w="3885"/>
        <w:gridCol w:w="2180"/>
        <w:gridCol w:w="1531"/>
      </w:tblGrid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ушателей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я Вселенную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ечная система глазами космических аппаратов» 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Сергей Арктурович, д-р физ.-мат. наук, доцент ИГУ, ст. научн. сотрудник СО РАН, директор  Астрономической обсерватории ИГ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ая обсерватория ИГУ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я Вселенную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планет за пределами Солнечной системы – выдающееся открытие нашего времени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ев Сергей Арктурович, д-р физ.-мат. наук, доцент ИГУ, ст. научн. сотрудник СО РАН, директор  Астрономической обсерватории ИГУ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ая обсерватория ИГУ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я Вселенную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етно-астероидная опасность: мифы и реальность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ев Сергей Арктурович, д-р физ.-мат. наук, доцент ИГУ, ст. научн. сотрудник СО РАН, директор  Астрономической обсерватории ИГУ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ая обсерватория ИГУ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прошлое и настоящее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.К. Рерих. Страницы творчества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пко Юрий Владимирович , канд. физ.-мат. наук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олнечно-земной физики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 в меняющемся мире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йсмобезопасность Восточной Сибири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 Кирилл Георгиевич, д-р  геолого-минерал. наук, профессор ИГУ и ИрГТУ,  зам. директора по науке Института земной коры СО РАН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земной коры 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прошлое и настоящее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ая экономическая наука» 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еев Алексей, канд. экон. наук, доцент Российской экономической школы (г. Москва), вед. науч.  сотр. ЦЭМИ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ческая школа (г. Москва), ЦЭМИ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 в меняющемся мире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льцованный» Байкал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н Николай Георгиевич, канд. геогр. наук, зав. лаб. гидрологии и геофизики ЛИН СО РАН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 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возможности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генные организмы – наше будущее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славская Наталья Игоревна,  д-р биол. наук, проф. ИГУ,  гл. науч. сотр. СИФИБР СО РАН 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ФИБР СО РАН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 в меняющемся мире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сибирских лесов в условиях меняющегося климата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Виктор Иванович, д-р биол. наук, зам. дир. понаучн. работе СИФИБР СО РАН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БР 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й урожай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ое овощеводство: проблемы и перспективы получения высоких урожаев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 Юрий Федорович, д-р с.-х. наук, профессор, зав. лаб. физиологии продуктивности растений СИФИБР СО РАН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БР 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начало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и общество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Калинник, настоятель храма Михаила Архангела Иркутской епархии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епархия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карта Байкала»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кин Павел Павлович, д-р физ.-мат. наук, ст. науч. сотр. лаб. гидрологии и гидрофизики ЛИН СО РАН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нологический ин-т ЛИН СО РАН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прошлое и настоящее»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амы Иркутской области»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Герман Кузнецов, настоятель Свято-Георгиевского прихода в п. Молодежный Иркутской епархии 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епархия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прошлое и настоящее»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хеология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а»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Иван Михайлович, аспирант каф. археологии, этнологии и истории древнего мира ИГУ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,исторический факультет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ледового режима: Байкал и Арктика»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ова Любовь Николаевна, ст. науч. сотр. лаб. гидрологии и гидрофизики ЛИН СО РАН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нологический ин-т ЛИН СО РАН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и его возможности» 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для глаз, или Как повысить остроту зрения при близорукости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Руслан Равильевич, ст. преподаватель каф. проф. образования ИПКРО  (Ин-т повышения квалификации работников образования)    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РО (Ин-т повышения квалификации работников образования) 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вень Байкала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ич Валерий Николаевич, канд. геогр. наук, ст. науч. сотр. лаб. гидрологии и гидрофизики  ЛИН СО РАН.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нологический ин-т ЛИН СО РАН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прошлое и настоящее»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ркутск в 19 веке»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 Александр Всеволодович, д-р  ист. наук, проф. каф. истории России ИГУ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 Исторический факультет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кция Байкала на изменение климата»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раев Михаил Николаевич, д-р  геогр. наук, гл. науч. сотр. лаб. гидрологии и гидрофизики ЛИН СО РАН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нологический ин-т ЛИН СО РАН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960 слушателей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6524" w:leader="none"/>
                <w:tab w:val="center" w:pos="6977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  <w:t xml:space="preserve">2012 год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конфликтом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нько Игорь Иванович, канд. психол. наук, доцент кафедры сервиса и сервисных технологий ИГ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У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лора озера Байкал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шкин Олег Анатольевич, д-р биол. наук, зав. лабораторией биологии водных беспозвоночных ЛИН СО РАН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 СО РАН (Лимнологический ин-т)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гатый урожай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ра сажать! Томаты и перцы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коАнна Константиновна, зам. руководителя секции овощей клуба им. А. Томсона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Томсона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ики развития памяти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яев Олег Леонидович, д-р психол. наук, профессор кафедры медицинской психологии ИГУ, зав. кафедрой коррекционно-развивающего обучения ИПКРО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У, ИПКРО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е прошлое и настоящее»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ахоронения жертв масcовых репрессий в Сибири и за рубежом» 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андров Александр Леонидович, лидер общественного движения «Мемориал»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 движение «Мемориал»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ращиваем перцы и баклажаны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Любовь Павловна, садовод-опытник клуба им. А. Томсона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Томсона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вощи – наше здоровье и долголетие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кин Юрий Фёдорович, д-р сельхоз. наук, гл. консультант СИФИБР СО РАН. 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ИБР 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07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итмы живого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вченко Константин Леонидович, канд. биол. наук, доцент ВСГАО, руководитель Музея занимательной науки «Экспериментарий»  ИНЦ СО РАН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ГАО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 в меняющемся мире»</w:t>
            </w:r>
          </w:p>
          <w:p>
            <w:pPr>
              <w:pStyle w:val="Style16"/>
              <w:tabs>
                <w:tab w:val="clear" w:pos="708"/>
                <w:tab w:val="left" w:pos="2076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07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атомовые водоросли – жизнь в стеклянных домах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хошвай Елена Валентиновна, д-р биол. наук, зав. отделом ультраструктуры клетки ЛИН СО РАН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 СО РАН (Лимнологический ин-т)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«Секреты выращивания лука и чеснока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 Любовь Павловна, садовод-опытник клуба им. А. Томсона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Томсона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е прошлое и настоящее»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вропейский союз перед вызовом долгового кризиса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Елизавета Аркадьевна, канд.  истор. наук, ст. преподаватель кафедры мировой истории международных отношений ИГ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У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учно-обоснованная технология овощных культур – залог высоких урожаев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кин Юрий Фёдорович, д-р с/х наук, гл. консультант СИФИБР СО РАН. 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ИБР 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способ разрешения конфликтов. Медиация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ведева Татьяна Прокопьевна, медиатор, тренер-психолог, преподаватель Центра правового обучения и медиации БГУЭП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а Татьяна Ивановна, медиатор, канд. юр. наук, доцент кафедры гражданского права и процесса БГУЭП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хтенева Елена Владимировна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УЭ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ового обучения и медиации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рывая Вселенную»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лучах звезды по имени Солнце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Сергей Арктурович, д-р физ.-мат. наук, доцент ИГУ, ст. научн. сотрудник СО РАН, директор  Астрономической обсерватории ИГ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У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рывая Вселенную»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мляне в космосе. Очерк пилотируемой космонавтики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Сергей Арктурович, д-р физ.-мат. наук, доцент ИГУ, ст. научн. сотрудник СО РАН, директор  Астрономической обсерватории ИГ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У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ше прошлое и настоящее» 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убернаторство Муравьёва-Амурского как эталон управления иркутской губернии»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Артём Валерьевич, канд. истор. наук, доцент кафедры искусствоведения ИрГТУ, зам. главного редактора журнала «Наследник»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ГТУ, кафедра искусствоведения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еные и пряно-ароматные культуры – источники ранних витаминов»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Елена Ефимовна, руководитель секции зеленых культур и лекарственных растений клуба им. А. Томсона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 Томсона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1116 слушателей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3 год 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конфликтом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нько Игорь Иванович, канд. психол. наук, доцент кафедры сервиса и сервисных технологий ИГУ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У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ики развития памят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яев Олег Леонидович, д-р психол. наук, профессор кафедры медицинской психологии ИГУ, зав. кафедрой коррекционно-развивающего обучения ИПКРО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У, ИПКРО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е прошлое и настояще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ультура Владимирской Ру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.» 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маков Артем Валерьевич, канд.  истор. наук, доцент ИрГТУ, руководитель Восточно- Сибирского центра Российского института стратегических исследований.  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РГТУ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выращивания ягодных культур»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бович Галина Васильевна,    агроном- плодоовощевод, председатель Иркутского клуба садоводов-опытников им. А. Томсона 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уб им. А. Томсона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еловек и его возможности» 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чностный имидж: значение и построени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штымова Ирина Михайловна, д-р психол. наук, профессор кафедры психологии и культурологии ИГУ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У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ьские глубины – климатический экстрим для микробной жизни?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кова Наталья Леонидовна, канд. биол. наук, доцент, старший научный сотрудник отдела микробиологии  ЛИН СО РАН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 СО РАН 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еловек и его возможности» 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овысить остроту зрения при близорукост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ков Руслан Равильевич, ст. преподаватель кафедры психофизиологии ИГУ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У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Диатомовые водоросли Байкала»</w:t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азкина Галина Ивановна, канд. биол. наук, доцент, старший научный сотрудник отдела ультраструктуры клетки ЛИН СО РАН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 СО РАН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ращивание крупноплодной земляники и малины клуба садоводов опытников им. А. Томсона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цова Тамара Васильевна,  руководитель секции земляники и малины клуба садоводов опытников им. А Томсона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уб Томсона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оны. Пионы? Пионы!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ыго Людмила Валентиновна, член клуба садоводов опытников им. А Томсона.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уб Томсона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гатый урожай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– чудесная жимолость!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бович Галина Васильевна,    агроном- плодоовощевод, председатель Иркутского клуба садоводов -опытников им. А. Томсона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ркутский городской клуб садоводов-опытников им. А.Томсона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еловек и его возможности» 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аспределение фауны беспозвоночных животных в районах естественных выходов газовых гидратов и нефти глубоководной зоны озера Байкал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тникова Татьяна Яковлевна, д-р биол. наук, ведущий научный сотрудник лаборатории биологии водных беспозвоночных ЛИН СО РАН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 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еловек и его возможности»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щение человека как основание его жизненной продуктивност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матов Михаил Александрович, канд.  психол. наук, доцент кафедры психологии и культурологии ИГУ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У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скопический мир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ошвай Елена Валентиновна, д-р биол. наук, зав.  отделом ультраструктуры клетки ЛИН СО РАН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 СО РАН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еловек и его возможности». 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выстроить успешное общени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ова Татьяна Александровна, д-р психол. наук, профессор кафедры социальной и экономической психологии БГУЭП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ГУЭП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шаговая технология развития своего бизнеса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якин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гор, совладелец консалтинговой компании «In-scale», владелец тренингового портала «Мир Тренингов»,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-тренер, коуч. консультант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алтинговая компания «In-scale»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иль – это формула успеха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673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кияева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гения, стилист, шоппер, имиджмейкер, ведущая тренингов и вебинаров по стилю, моде, имиджу и шоппинг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о охраняемые территории Байкальского края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инов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Климович, канд. биол. наук, ученый-эколог и охотовед, писатель, автор книг для детей о природе и фауне Прибайкалья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рывая Вселенную»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-практикум «Вторжение в тайны невидимок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768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моленко 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, научный сотрудник отдела природы Иркутского областного краеведческого музея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уховное начало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славие в Сибири. От первых дней до Иркутской митрополи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732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 Кузнецов, протоиерей, настоятель Свято-Георгиевского храма п. Молодёжный Иркутской епархии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Ц. Свято-Георгиевский храм. п. Молодежный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рывая Вселенную».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тановка на пути к звездам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тор: Воронов Всеволод Александрович, научный сотрудник института динамики систем и теории управления СО РАН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рывая Вселенную».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чер открытой астрономи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650</w:t>
              </w:r>
            </w:hyperlink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ев Сергей Арктурович, д-р физ.-мат. наук, доцент ИГУ, ст. науч. сотрудник СО РАН, директор  Астрономической обсерватории ИГ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У, ИСЗФ 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рывая вселенную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фы текущего века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739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Сергей Арктурович, д-р физ.-мат. наук, доцент ИГУ, ст. науч. сотрудник СО РАН, директор  Астрономической обсерватории ИГ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У, ИСЗФ СО РАН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уховное начало» 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мволы Ислама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769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иатулина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ьнара, зам. руководителя ИРОО «Татаро-башкирский молодежный центр», студентка факультета теологии и религиоведения ИГУ 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БОУ ВПО ИГУ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е прошлое и настоящее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ая литература, современный читатель, современная библиотека»</w:t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ачев Александр Владимирович, писатель, член Союза российских писателей (Иркутское отделение), литературный обозреватель газеты «Областная», блогер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российских писателей (Иркутское отделение)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уховное начало» 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уддизм Махаяны» 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773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бков Роман Алескандрович, студент факультета теологии и религиоведения ИГУ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У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е прошлое и настояще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ая современная литература, зарубежная современная литература – актуальные авторы, их творчество»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ачев Александр Владимирович, писатель, член Союза российских писателей (Иркутское отделение), литературный обозреватель газеты «Областная», блогер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российских писателей (Иркутское отделение)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1900 слушателей 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спедиции иркутских астрономов на солнечные затмения 2009, 2013 годов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Сергей Арктурович, д-р физ.-мат. наук, доцент ИГУ, ст. научн. сотрудник СО РАН, директор  Астрономической обсерватории ИГУ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У, ИСЗФ СО РАН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выращивания крупноплодных яблонь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цов Владимир Александрович,  садовод-опытник, исследователь, член клуба им. А. Томсона.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уб Томсона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айкал в меняющемся мире» 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расные книги»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814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енко Виктор Николаевич, эколог, зоолог и охотовед, ведущий методист отдела экопросвещения и рекреации  Государственного природного Байкало-Ленского заповедника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У «Государственный природный Байкало-Ленский заповедник»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логического просвещения и рекреации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еловек и его возможности» 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роизвести первое впечатлени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839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инько Игорь Иванович, канд. психол. наук, доцент кафедры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 кафедры общей и педагогической психологии ВСГАО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ГАО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ращивание томатов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овод-опытник ДоценкоАнна Константиновна 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уб им. А. Томсона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отные Прибайкалья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872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енко Виктор Николаевич, эколог, зоолог и охотовед, ведущий методист отдела экопросвещения и рекреации  Государственного природного Байкало-Ленского заповедника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У «Государственный природный Байкало-Ленский заповедник».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енкоВиктор Николаевич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еловек и его возможности» 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убедить в своей правот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909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нько Игорь Иванович, канд. психол. наук, доцент кафедры общей и педагогической психологии ВСГАО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ГАО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Удивительные тайны байкальских орхидей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eastAsia="ru-RU"/>
                </w:rPr>
                <w:t>http://www.irklib.ru/events/detail.php?ID=914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ченко Татьяна Михайловна, канд. биол. наук, доцент ВСГАО, член Русского ботанического общества, член Всероссийского общества охраны природы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ГАО 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гатый урожай»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орхидей в комнатных условиях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939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left="34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а Юлия</w:t>
            </w:r>
          </w:p>
          <w:p>
            <w:pPr>
              <w:pStyle w:val="Style16"/>
              <w:spacing w:lineRule="atLeast" w:line="100" w:before="0" w:after="0"/>
              <w:ind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Виктория, коллекционеры-практики,  члены Сибирского</w:t>
            </w:r>
          </w:p>
          <w:p>
            <w:pPr>
              <w:pStyle w:val="Style16"/>
              <w:spacing w:lineRule="atLeast" w:line="100" w:before="0" w:after="0"/>
              <w:ind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а любителей орхидей «СОЛО»</w:t>
            </w:r>
          </w:p>
          <w:p>
            <w:pPr>
              <w:pStyle w:val="Style16"/>
              <w:spacing w:lineRule="atLeast" w:line="100" w:before="0" w:after="0"/>
              <w:ind w:left="34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ое общество любителей орхидей «СОЛО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й урожай»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ый мир орхидей. История, факты, события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left="34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ирикина Оксана, коллекционер-практик, член Сибирского</w:t>
            </w:r>
          </w:p>
          <w:p>
            <w:pPr>
              <w:pStyle w:val="Style16"/>
              <w:spacing w:lineRule="atLeast" w:line="100" w:before="0" w:after="0"/>
              <w:ind w:left="34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 любителей орхидей «СОЛО»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е общество любителей орхидей «СОЛО»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ше прошлое и настоящее» </w:t>
            </w:r>
          </w:p>
        </w:tc>
        <w:tc>
          <w:tcPr>
            <w:tcW w:w="482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тория иркутского самиздата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966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ащук Владимир, журналист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и его возможност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Технология общения с агрессивным партнером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klib.ru/events/detail.php?ID=1078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нько Игорь Иванович, канд. психол. наук, доцент кафедры общей и педагогической психологии ВСГАО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ГАО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Богатый урожай»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еминар-практикум. Посадка/пересадка орхидей в домашних условиях. Современные субстраты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ind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мирикина Оксана, коллекционер-практик, член Сибирского</w:t>
            </w:r>
          </w:p>
          <w:p>
            <w:pPr>
              <w:pStyle w:val="Style16"/>
              <w:spacing w:lineRule="atLeast" w:line="100" w:before="0" w:after="0"/>
              <w:ind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а любителей орхидей «СОЛО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ое общество любителей орхидей «СОЛО»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Ядовитые и лекарственные растения Прибайкалья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цова Надежда Васильевна, канд. биол. наук, ведущий научный сотрудник отдела науки объединенной дирекции Байкало-Ленского заповедника и прибайкальского национального парка.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БУ «Заповедное Прибайкалье»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Байкал в меняющемся мире» 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дивительные тайны Байкальских орхидей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ченко Татьяна Михайловна, канд. биол.  наук, доцент ВСГАО, член Русского ботанического общества, член Всероссийского общества охраны природы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ГАО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спользование растений Прибайкалья в экстремальных ситуациях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цова Надежда Васильевна, канд. биол. наук, ведущий научный сотрудник отдела науки объединенной дирекции Байкало-Ленского заповедника и Прибайкальского национального парка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БУ «Заповедное Прибайкалье»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еловек и его возможности» 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ак сопротивляться манипуляциям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нько Игорь Иванович, канд. психол. наук, доцент кафедры общей и педагогической психологии ВСГАО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ГАО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йкал в меняющемся мире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о охраняемые животные Иркутской област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енко Виктор Николаевич, эколог, зоолог и охотовед, ведущий методист отдела экопросвещения и рекреации  Государственного природного Байкало-Ленского заповедника 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У «Заповедное Прибайкалье». Отдел экологического просвещения и рекреации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Духовное начало» 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ирилл и Мефодий – создатели славянской азбуки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енцова Лилия Николаевна, канд. филол. наук, доцент кафедры филологии и методики ВСГАО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ГАО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еловек и его возможности» 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ак понять ложь»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www.irklib.ru/events/detail.php?ID=1139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нько Игорь Иванович, канд. психол. наук, доцент кафедры общей и педагогической психологии ВСГАО.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ГАО 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1041 слушателей </w:t>
            </w:r>
          </w:p>
        </w:tc>
      </w:tr>
    </w:tbl>
    <w:p>
      <w:pPr>
        <w:pStyle w:val="Style16"/>
        <w:rPr/>
      </w:pPr>
      <w:hyperlink r:id="rId18">
        <w:r>
          <w:rPr>
            <w:rStyle w:val="InternetLink"/>
            <w:lang w:eastAsia="ru-RU"/>
          </w:rPr>
          <w:t>http://www.irklib.ru/news/detail.php?ID=917</w:t>
        </w:r>
      </w:hyperlink>
    </w:p>
    <w:p>
      <w:pPr>
        <w:pStyle w:val="Style16"/>
        <w:rPr/>
      </w:pPr>
      <w:r>
        <w:rPr/>
      </w:r>
    </w:p>
    <w:p>
      <w:pPr>
        <w:pStyle w:val="Style16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Заглавие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Style16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lib.ru/events/detail.php?ID=673" TargetMode="External"/><Relationship Id="rId3" Type="http://schemas.openxmlformats.org/officeDocument/2006/relationships/hyperlink" Target="http://www.irklib.ru/events/detail.php?ID=768" TargetMode="External"/><Relationship Id="rId4" Type="http://schemas.openxmlformats.org/officeDocument/2006/relationships/hyperlink" Target="http://www.irklib.ru/events/detail.php?ID=732" TargetMode="External"/><Relationship Id="rId5" Type="http://schemas.openxmlformats.org/officeDocument/2006/relationships/hyperlink" Target="http://www.irklib.ru/events/detail.php?ID=650" TargetMode="External"/><Relationship Id="rId6" Type="http://schemas.openxmlformats.org/officeDocument/2006/relationships/hyperlink" Target="http://www.irklib.ru/events/detail.php?ID=739" TargetMode="External"/><Relationship Id="rId7" Type="http://schemas.openxmlformats.org/officeDocument/2006/relationships/hyperlink" Target="http://www.irklib.ru/events/detail.php?ID=769" TargetMode="External"/><Relationship Id="rId8" Type="http://schemas.openxmlformats.org/officeDocument/2006/relationships/hyperlink" Target="http://www.irklib.ru/events/detail.php?ID=773" TargetMode="External"/><Relationship Id="rId9" Type="http://schemas.openxmlformats.org/officeDocument/2006/relationships/hyperlink" Target="http://www.irklib.ru/events/detail.php?ID=814" TargetMode="External"/><Relationship Id="rId10" Type="http://schemas.openxmlformats.org/officeDocument/2006/relationships/hyperlink" Target="http://www.irklib.ru/events/detail.php?ID=839" TargetMode="External"/><Relationship Id="rId11" Type="http://schemas.openxmlformats.org/officeDocument/2006/relationships/hyperlink" Target="http://www.irklib.ru/events/detail.php?ID=872" TargetMode="External"/><Relationship Id="rId12" Type="http://schemas.openxmlformats.org/officeDocument/2006/relationships/hyperlink" Target="http://www.irklib.ru/events/detail.php?ID=909" TargetMode="External"/><Relationship Id="rId13" Type="http://schemas.openxmlformats.org/officeDocument/2006/relationships/hyperlink" Target="http://www.irklib.ru/events/detail.php?ID=914" TargetMode="External"/><Relationship Id="rId14" Type="http://schemas.openxmlformats.org/officeDocument/2006/relationships/hyperlink" Target="http://www.irklib.ru/events/detail.php?ID=939" TargetMode="External"/><Relationship Id="rId15" Type="http://schemas.openxmlformats.org/officeDocument/2006/relationships/hyperlink" Target="http://www.irklib.ru/events/detail.php?ID=966" TargetMode="External"/><Relationship Id="rId16" Type="http://schemas.openxmlformats.org/officeDocument/2006/relationships/hyperlink" Target="http://www.irklib.ru/events/detail.php?ID=1078" TargetMode="External"/><Relationship Id="rId17" Type="http://schemas.openxmlformats.org/officeDocument/2006/relationships/hyperlink" Target="http://www.irklib.ru/events/detail.php?ID=1139" TargetMode="External"/><Relationship Id="rId18" Type="http://schemas.openxmlformats.org/officeDocument/2006/relationships/hyperlink" Target="http://www.irklib.ru/news/detail.php?ID=91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4:00Z</dcterms:created>
  <dc:creator>Кобакова Лидия Алексеевна</dc:creator>
  <dc:description/>
  <cp:keywords/>
  <dc:language>en-US</dc:language>
  <cp:lastModifiedBy>Напартэ</cp:lastModifiedBy>
  <dcterms:modified xsi:type="dcterms:W3CDTF">2014-10-08T01:34:00Z</dcterms:modified>
  <cp:revision>2</cp:revision>
  <dc:subject/>
  <dc:title>Лекторий 2011–2014</dc:title>
</cp:coreProperties>
</file>